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a ljekarna Zagreb ponosna je na gotovo 700 godina ljekarničke povijesti u Zagrebu te naslijeđe više generacija zagrebačkih ljekarničkih obitelji kroz stoljeća, ali i na tranziciju u suvremeno ljekarništvo napretkom medicine i farm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ijeli smo novogodišnju odluku da svoj tim dodatno ojačamo kolegama koji će svojim znanjem, iskustvom i radnom etikom još više učvrstiti naše ime i poziciju u ljekarništvu u Zagr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ga i Vas pozivamo na jednu od najboljih novogodišnjih odluka koje možete donijet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Vam je briga o zdravlju građana poziv, a ne samo posao, te želite postati dio respektabilnog i postojanog tima, javite nam se da se upozn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a ljekarna Zagreb Vas poziva da se javite na jednu od ponuđenih pozi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iskazivanje interesa za slobodno radno mje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gistar farmac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 radnog mjesta: </w:t>
        <w:tab/>
        <w:t xml:space="preserve">magistar farmaci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adnika:</w:t>
        <w:tab/>
        <w:tab/>
        <w:tab/>
        <w:tab/>
        <w:t>4 (četiri) m/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sta radnog odnosa:</w:t>
        <w:tab/>
        <w:tab/>
        <w:t>određeno vrijeme, zamjena za odsutne radnike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o iskustvo:</w:t>
        <w:tab/>
        <w:tab/>
        <w:tab/>
        <w:t>1 godina rada u struci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ebna stručna sprema i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mjer:</w:t>
        <w:tab/>
        <w:t>VSS, magistar farm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uvjeti:</w:t>
        <w:tab/>
        <w:tab/>
        <w:tab/>
        <w:t>licenca za samostalan rad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NATJEČ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iskazivanje interesa za slobodno radno mje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maceutski tehnič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 radnog mjesta: </w:t>
        <w:tab/>
        <w:t>farmaceutski tehnič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adnika:</w:t>
        <w:tab/>
        <w:tab/>
        <w:tab/>
        <w:tab/>
        <w:t>4 (četiri) m/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sta radnog odnosa:</w:t>
        <w:tab/>
        <w:tab/>
        <w:t>određeno vrijeme, zamjena za odsutne radn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no iskustvo:</w:t>
        <w:tab/>
        <w:tab/>
        <w:tab/>
        <w:t>1 godina rada u str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ebna stručna sprema i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mjer:</w:t>
        <w:tab/>
        <w:t>SSS, farmaceutski tehnič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uvjeti:</w:t>
        <w:tab/>
        <w:tab/>
        <w:tab/>
        <w:t>položen stručni ispit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Uvjeti rada:</w:t>
        <w:tab/>
        <w:t>6 dana u tjednu, u smjenama; mogućnost sudjelovanja u dnevnim i noćnim dežurstvima, ovisno o afinitetu (nije obavez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ponuda:</w:t>
        <w:tab/>
        <w:tab/>
        <w:t>8 (osam) dana od dana obj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kazi uz ponude:</w:t>
        <w:tab/>
        <w:t xml:space="preserve">zamolba, životopis, preslika diplome i potvrde o položenom stručnom ispitu, elektronički zapis o mirovinskom osiguranju (e-radna knjižica HZMO)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Sukladno Zakonu o hrvatskim braniteljima iz Domovinskog rata i članovima njihovih obitelji („Narodne novine“ br. 121/17), upućuju se potencijalni  kandidati  iz čl. 102. st. 1-3. Zakona da dostave dokaze iz čl. 103. st. 1. tog Zakona u svrhu ostvarivanja prava prednosti pri zapošljavanju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Sukladno Zakonu o civilnim stradalnicima iz Domovinskog rata („Narodne novine“ br. 84/21), upućuju se potencijalni kandidati iz čl. 48 Zakona da dostave dokaze iz čl. 49. tog Zakona u svrhu ostvarivanja prava prednosti pri zapošljavanju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</w:t>
        <w:tab/>
        <w:t xml:space="preserve">Ponuda se podnosi Službi za opće, pravne i kadrovske poslove, Gradska ljekarna Zagreb, Kralja Držislava 6, Zagr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7:00Z</dcterms:created>
  <dc:creator>GRADSKA LJEKARNA ZAGREB</dc:creator>
  <dc:description/>
  <cp:keywords/>
  <dc:language>en-US</dc:language>
  <cp:lastModifiedBy>Marijo Vukušić</cp:lastModifiedBy>
  <cp:lastPrinted>2023-05-24T13:16:00Z</cp:lastPrinted>
  <dcterms:modified xsi:type="dcterms:W3CDTF">2023-12-14T15:06:00Z</dcterms:modified>
  <cp:revision>3</cp:revision>
  <dc:subject/>
  <dc:title>GRADSKA LJEKARNA ZAGREB</dc:title>
</cp:coreProperties>
</file>