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>
          <w:rFonts w:cs="Arial"/>
        </w:rPr>
        <w:t>GRADSKA LJEKARNA ZAGREB</w:t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Kralja Držislava 6, 10000 ZAGRE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bjavlju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JAVNI POZIV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 PRIKUPLJANJE PONUD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ZVAN ZAKONA O JAVNOJ NABAVI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</w:rPr>
        <w:t>PONOVLJENI POSTUPAK NABAVE S CILJEM SKLAPANJA UGOVORA O NABAVI NOVOG APLIKATIVNOG RJEŠENJA ZA UPRAVLJANJE LJUDSKIM RESURSIMA GRADSKE LJEKARNE ZAGREB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ARUČITELJ: </w:t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GRADSKA LJEKARNA ZAGREB, Kralja Držislava 6, Zagreb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Matični broj: 126973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IB: 37268254106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cs="Arial"/>
        </w:rPr>
      </w:pPr>
      <w:r>
        <w:rPr>
          <w:rFonts w:cs="Arial"/>
          <w:b/>
        </w:rPr>
        <w:t>PREDMET NABAVE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NOVO APLIKATIVNO RJEŠENJE ZA UPRAVLJANJE LJUDSKIM RESURSIMA  GRADSKE LJEKARNE ZAGREB</w:t>
      </w:r>
    </w:p>
    <w:p>
      <w:pPr>
        <w:pStyle w:val="Normal"/>
        <w:suppressAutoHyphens w:val="true"/>
        <w:rPr>
          <w:rFonts w:cs="Arial"/>
          <w:b/>
          <w:b/>
          <w:bCs/>
          <w:sz w:val="28"/>
          <w:szCs w:val="28"/>
          <w:lang w:eastAsia="zh-CN"/>
        </w:rPr>
      </w:pPr>
      <w:r>
        <w:rPr>
          <w:rFonts w:cs="Arial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/>
        <w:t xml:space="preserve">Dokumentaciju za nadmetanje na hrvatskom jeziku, zainteresirani gospodarski subjekti mogu zatražiti </w:t>
      </w:r>
      <w:r>
        <w:rPr>
          <w:u w:val="single"/>
        </w:rPr>
        <w:t>pisanim putem</w:t>
      </w:r>
      <w:r>
        <w:rPr/>
        <w:t xml:space="preserve"> na adresu Gradska ljekarna Zagreb, Kralja Držislava 6, Zagreb, Služba za opće, pravne i kadrovske poslove, </w:t>
      </w:r>
      <w:r>
        <w:rPr>
          <w:b/>
          <w:u w:val="single"/>
        </w:rPr>
        <w:t>s naznakom predmeta nabave</w:t>
      </w:r>
      <w:r>
        <w:rPr/>
        <w:t xml:space="preserve"> na e-mail: </w:t>
      </w:r>
      <w:hyperlink r:id="rId2">
        <w:r>
          <w:rPr>
            <w:rStyle w:val="InternetLink"/>
          </w:rPr>
          <w:t>odorcica@gljz.hr</w:t>
        </w:r>
      </w:hyperlink>
      <w:r>
        <w:rPr/>
        <w:t xml:space="preserve">; tel: 4636-422, radnim danom od 09:00 do 14:00 sati, uz podatke o zainteresiranom gospodarskom subjektu – </w:t>
      </w:r>
      <w:r>
        <w:rPr>
          <w:b/>
        </w:rPr>
        <w:t>naziv, adresa, kontakt osoba, broj telefona, e-ma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K ZA DOSTAVU PONUD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.04.2021. do 11:00 s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e prispjele nakon navedenog roka vratiti će se ponuditeljima neotvor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varanje ponuda neće biti javn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rcica@gljz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9:00Z</dcterms:created>
  <dc:creator>GRADSKA LJEKARNA ZAGREB</dc:creator>
  <dc:description/>
  <cp:keywords/>
  <dc:language>en-US</dc:language>
  <cp:lastModifiedBy>Andrijana Odorčić</cp:lastModifiedBy>
  <cp:lastPrinted>2013-01-28T11:59:00Z</cp:lastPrinted>
  <dcterms:modified xsi:type="dcterms:W3CDTF">2021-03-22T10:05:00Z</dcterms:modified>
  <cp:revision>11</cp:revision>
  <dc:subject/>
  <dc:title>GRADSKA LJEKARNA ZAGREB</dc:title>
</cp:coreProperties>
</file>